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Mairie d’Allevard-les-Bai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u w:val="single"/>
        </w:rPr>
      </w:pPr>
      <w:r>
        <w:rPr>
          <w:rFonts w:cs="Times New Roman" w:ascii="Times New Roman" w:hAnsi="Times New Roman"/>
          <w:b/>
          <w:sz w:val="48"/>
          <w:u w:val="single"/>
        </w:rPr>
        <w:t>DEMANDE DE SUBVEN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u w:val="single"/>
        </w:rPr>
      </w:pPr>
      <w:r>
        <w:rPr>
          <w:rFonts w:cs="Times New Roman" w:ascii="Times New Roman" w:hAnsi="Times New Roman"/>
          <w:b/>
          <w:sz w:val="4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de l’association :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postale : ………………………………………………………………………………………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mail : ……………………………………………………..……@……………………………...…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du président(e) : 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 : 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ombre d’adhérents total :    Enfants : …………        Adultes : …………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llevard : 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e La Chapelle du Bard : 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e Le Haut-Bréda :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e Le Moutaret : 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de Crêts en Belledonne : 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xtérieurs :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salariés : 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bénévoles encadrants : 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de cours par semaine :        </w:t>
        <w:tab/>
        <w:t>Adultes : 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nfants (- de 18 ans) : 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éniors : 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les utilisées régulièrement : 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ombre d’heures d’utilisation par semaine : 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ion à la vie locale : </w:t>
        <w:tab/>
        <w:t xml:space="preserve">Forum des associations </w:t>
        <w:tab/>
        <w:t>:</w:t>
        <w:tab/>
        <w:t>OUI *</w:t>
        <w:tab/>
        <w:tab/>
        <w:t>NON 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Virades de l’espoir : </w:t>
        <w:tab/>
        <w:tab/>
        <w:t>OUI *</w:t>
        <w:tab/>
        <w:tab/>
        <w:t>NON 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éléthon :</w:t>
        <w:tab/>
        <w:t xml:space="preserve"> </w:t>
        <w:tab/>
        <w:tab/>
        <w:t>OUI *</w:t>
        <w:tab/>
        <w:tab/>
        <w:t>NON 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ommémorations :</w:t>
        <w:tab/>
        <w:tab/>
        <w:t>OUI *</w:t>
        <w:tab/>
        <w:tab/>
        <w:t>NON 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utres 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otre association organise une action spécifique cette année ?</w:t>
        <w:tab/>
        <w:tab/>
        <w:t>OUI *</w:t>
        <w:tab/>
        <w:tab/>
        <w:t>NON 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oui, merci de décrire sommairement cette action : 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ventions autres communes :  ……...……………………………………….  Montant : ……………….€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……….……………………………………….  Montant : ……………….€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……….……………………………………….  Montant : ……………….€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emande de subvention au Centre National de développement du Sport (CNDS)   OUI  *NON *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emande de subvention au Conseil Départemental de l’Isère </w:t>
        <w:tab/>
        <w:tab/>
        <w:tab/>
        <w:t xml:space="preserve">     OUI*  NON *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emande de subvention à la Communauté de Communes Le Grésivaudan</w:t>
        <w:tab/>
        <w:t xml:space="preserve">    OUI *  NON *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res : 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 joindre </w:t>
      </w:r>
      <w:r>
        <w:rPr>
          <w:rFonts w:cs="Times New Roman" w:ascii="Times New Roman" w:hAnsi="Times New Roman"/>
          <w:b/>
          <w:color w:val="FF0000"/>
          <w:u w:val="single"/>
        </w:rPr>
        <w:t>obligatoirement</w:t>
      </w:r>
      <w:r>
        <w:rPr>
          <w:rFonts w:cs="Times New Roman" w:ascii="Times New Roman" w:hAnsi="Times New Roman"/>
          <w:b/>
          <w:u w:val="single"/>
        </w:rPr>
        <w:t xml:space="preserve"> avec cette fiche 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     Assurance de l’association</w:t>
      </w:r>
    </w:p>
    <w:p>
      <w:pPr>
        <w:pStyle w:val="ListecouleurAccent1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</w:t>
      </w:r>
    </w:p>
    <w:p>
      <w:pPr>
        <w:pStyle w:val="ListecouleurAccent1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de SIRET</w:t>
      </w:r>
    </w:p>
    <w:p>
      <w:pPr>
        <w:pStyle w:val="ListecouleurAccent1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 des adhérents</w:t>
      </w:r>
    </w:p>
    <w:p>
      <w:pPr>
        <w:pStyle w:val="ListecouleurAccent1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nier compte-rendu d’assemblée générale</w:t>
      </w:r>
    </w:p>
    <w:p>
      <w:pPr>
        <w:pStyle w:val="ListecouleurAccent1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nier compte de résultat</w:t>
      </w:r>
    </w:p>
    <w:p>
      <w:pPr>
        <w:pStyle w:val="ListecouleurAccent1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 prévisionne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Montant de la subvention demandée : ……………………………. €</w:t>
      </w:r>
    </w:p>
    <w:p>
      <w:pPr>
        <w:pStyle w:val="ListecouleurAccent11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ecouleurAccent11"/>
        <w:spacing w:before="0" w:after="0"/>
        <w:ind w:left="1080" w:hanging="10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= Rayer la mention inutile</w:t>
      </w:r>
    </w:p>
    <w:p>
      <w:pPr>
        <w:pStyle w:val="ListecouleurAccent11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couleurAccent1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SIER À DÉPOSER À L’ACCUEIL DE LA MAIRIE</w:t>
      </w:r>
    </w:p>
    <w:p>
      <w:pPr>
        <w:pStyle w:val="ListecouleurAccent1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i le dossier n’est pas complet, la subvention ne sera pas versé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/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1510" cy="931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53:00Z</dcterms:created>
  <dc:creator>user</dc:creator>
  <dc:description/>
  <cp:keywords/>
  <dc:language>en-US</dc:language>
  <cp:lastModifiedBy>Bernadette BUZARE</cp:lastModifiedBy>
  <dcterms:modified xsi:type="dcterms:W3CDTF">2024-04-12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