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inline distT="0" distB="0" distL="0" distR="0">
            <wp:extent cx="15601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i/>
          <w:i/>
          <w:sz w:val="32"/>
        </w:rPr>
      </w:pPr>
      <w:r>
        <w:rPr>
          <w:rFonts w:eastAsia="Times New Roman"/>
          <w:b/>
          <w:i/>
          <w:sz w:val="32"/>
        </w:rPr>
        <w:t xml:space="preserve">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eastAsia="Times New Roman"/>
          <w:b/>
          <w:i/>
          <w:sz w:val="32"/>
        </w:rPr>
        <w:t xml:space="preserve">                             </w:t>
      </w:r>
      <w:r>
        <w:rPr>
          <w:b/>
          <w:i/>
          <w:sz w:val="32"/>
        </w:rPr>
        <w:t>Fiche de renseignement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A retourner à la Mairie d’Allevard-les-Bains accompagnée </w:t>
        <w:br/>
        <w:t>de la fiche technique dûment complétée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te prévue de la manifestation</w:t>
      </w:r>
      <w:r>
        <w:rPr>
          <w:b/>
          <w:sz w:val="28"/>
          <w:szCs w:val="28"/>
        </w:rPr>
        <w:t> : 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alle(s) demandée(s)</w:t>
      </w:r>
      <w:r>
        <w:rPr>
          <w:b/>
          <w:sz w:val="28"/>
          <w:szCs w:val="28"/>
        </w:rPr>
        <w:t> : 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But de la manifestation</w:t>
      </w:r>
      <w:r>
        <w:rPr>
          <w:b/>
          <w:sz w:val="28"/>
        </w:rPr>
        <w:t> : 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 de l’organisme : 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se : 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° Siret : ………………………………………………</w:t>
      </w:r>
    </w:p>
    <w:p>
      <w:pPr>
        <w:pStyle w:val="Normal"/>
        <w:rPr/>
      </w:pPr>
      <w:r>
        <w:rPr>
          <w:b/>
          <w:sz w:val="28"/>
        </w:rPr>
        <w:t>Assurance : Contrat n°…………………………… souscrit auprès de 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Merci de joindre une photocopie du contrat ou une attestation valable pour la manifestati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 et adresse du responsable de la manifestation : 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</w:rPr>
        <w:t>Téléphone : 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bre approximatif de personnes prévues : 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ure de la manifestation : ……………</w:t>
      </w:r>
    </w:p>
    <w:p>
      <w:pPr>
        <w:pStyle w:val="Normal"/>
        <w:rPr/>
      </w:pPr>
      <w:r>
        <w:rPr>
          <w:b/>
          <w:sz w:val="28"/>
        </w:rPr>
        <w:t>Dates demandées pour la ou les salles : du …………… à ……heures au …………… à …… heur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Je soussigné(e) reconnais avoir pris connaissance du règlement d’occupation de La Pléiade d’Allevard et en accepter les termes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…………………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Nom et prénom du signatair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5:00Z</dcterms:created>
  <dc:creator>Servant</dc:creator>
  <dc:description/>
  <cp:keywords/>
  <dc:language>en-US</dc:language>
  <cp:lastModifiedBy>Bernadette BUZARE</cp:lastModifiedBy>
  <cp:lastPrinted>2018-01-23T15:13:00Z</cp:lastPrinted>
  <dcterms:modified xsi:type="dcterms:W3CDTF">2023-05-22T12:55:00Z</dcterms:modified>
  <cp:revision>16</cp:revision>
  <dc:subject/>
  <dc:title>Proposition de fiche pour envoyer aux associations et/ou sociétés demandant La Pleïade                          </dc:title>
</cp:coreProperties>
</file>